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32"/>
        <w:gridCol w:w="416"/>
        <w:gridCol w:w="283"/>
        <w:gridCol w:w="142"/>
        <w:gridCol w:w="7636"/>
        <w:gridCol w:w="585"/>
        <w:gridCol w:w="7041"/>
        <w:gridCol w:w="438"/>
      </w:tblGrid>
      <w:tr>
        <w:trPr>
          <w:trHeight w:val="58" w:hRule="atLeast"/>
          <w:cantSplit w:val="true"/>
        </w:trPr>
        <w:tc>
          <w:tcPr>
            <w:tcW w:w="1090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44670</wp:posOffset>
                  </wp:positionH>
                  <wp:positionV relativeFrom="margin">
                    <wp:posOffset>-207010</wp:posOffset>
                  </wp:positionV>
                  <wp:extent cx="2391410" cy="2955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17" t="4916" r="16786" b="34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>МОЛОДЦОВА  ЕКАТЕРИНА МИХАЙЛОВН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и место рождения:   1982,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: 7-962-948-3919</w:t>
            </w:r>
          </w:p>
          <w:p>
            <w:pPr>
              <w:pStyle w:val="Heading2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r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2005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6</w:t>
            </w:r>
          </w:p>
          <w:p>
            <w:pPr>
              <w:pStyle w:val="Heading2"/>
              <w:ind w:right="-1108" w:hanging="0"/>
              <w:rPr/>
            </w:pPr>
            <w:r>
              <w:rPr>
                <w:sz w:val="20"/>
                <w:szCs w:val="20"/>
              </w:rPr>
              <w:t>Московский государственный университет им. М.В. Ломоносова</w:t>
            </w:r>
            <w:r>
              <w:rPr>
                <w:vanish/>
                <w:sz w:val="20"/>
                <w:szCs w:val="20"/>
              </w:rPr>
              <w:t>названиеНаз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Психолог. Преподаватель псих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:</w:t>
            </w:r>
            <w:r>
              <w:rPr>
                <w:sz w:val="20"/>
                <w:szCs w:val="20"/>
              </w:rPr>
              <w:t xml:space="preserve"> Социальная псих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0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13 RosExpert &amp; Alliance Partner of Korn / Ferry International; «Leadership Architect»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13 RosExpert &amp; Alliance Partner of Korn / Ferry International; «Choices Architect»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2012 </w:t>
            </w:r>
            <w:r>
              <w:rPr>
                <w:b w:val="false"/>
                <w:bCs w:val="false"/>
                <w:sz w:val="20"/>
                <w:szCs w:val="20"/>
              </w:rPr>
              <w:t>АРМС тренинг хауз; «Ситуативное руководство» (тренер – Татьяна Кирюшина)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2012 </w:t>
            </w:r>
            <w:r>
              <w:rPr>
                <w:b w:val="false"/>
                <w:bCs w:val="false"/>
                <w:sz w:val="20"/>
                <w:szCs w:val="20"/>
              </w:rPr>
              <w:t>Тим тренинг; «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B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 управлении персоналом» (тренер – Ольга Мухина)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2012 </w:t>
            </w:r>
            <w:r>
              <w:rPr>
                <w:b w:val="false"/>
                <w:bCs w:val="false"/>
                <w:sz w:val="20"/>
                <w:szCs w:val="20"/>
              </w:rPr>
              <w:t>Территория тренинга; Тренинг «Переговоры» (тренер – Влада Ананич), сертификат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2011 </w:t>
            </w:r>
            <w:r>
              <w:rPr>
                <w:b w:val="false"/>
                <w:bCs w:val="false"/>
                <w:sz w:val="20"/>
                <w:szCs w:val="20"/>
              </w:rPr>
              <w:t xml:space="preserve">Тренинг «Жесткие переговоры» (тренер – Владимир Козлов),  </w:t>
            </w:r>
            <w:r>
              <w:rPr>
                <w:b w:val="false"/>
                <w:sz w:val="20"/>
                <w:szCs w:val="20"/>
              </w:rPr>
              <w:t>сертификат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2011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Bes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</w:t>
            </w:r>
            <w:r>
              <w:rPr>
                <w:b w:val="false"/>
                <w:bCs w:val="false"/>
                <w:sz w:val="20"/>
                <w:szCs w:val="20"/>
              </w:rPr>
              <w:t>&amp;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group</w:t>
            </w:r>
            <w:r>
              <w:rPr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b w:val="false"/>
                <w:sz w:val="20"/>
                <w:szCs w:val="20"/>
              </w:rPr>
              <w:t>Тренинг «Лидерство» (тренер – Марк Кукушкин), сертификат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2010 </w:t>
            </w:r>
            <w:r>
              <w:rPr>
                <w:b w:val="false"/>
                <w:bCs w:val="false"/>
                <w:sz w:val="20"/>
                <w:szCs w:val="20"/>
              </w:rPr>
              <w:t>Международный Эриксоновский Университет; 4-х модульная сертификационная программа «Наука и искусство трансформационного коучинга», сертификат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2010 </w:t>
            </w:r>
            <w:r>
              <w:rPr>
                <w:b w:val="false"/>
                <w:bCs w:val="false"/>
                <w:sz w:val="20"/>
                <w:szCs w:val="20"/>
              </w:rPr>
              <w:t>Арсенал (Елена Сидоренко); Тренинг тренеров «Новые тренинговые технологии», сертификат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2010 </w:t>
            </w:r>
            <w:r>
              <w:rPr>
                <w:b w:val="false"/>
                <w:bCs w:val="false"/>
                <w:sz w:val="20"/>
                <w:szCs w:val="20"/>
              </w:rPr>
              <w:t>Мастер-класс Светланы Ивановой «Мотивация на 100%», сертификат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8 SHL; Семинар «Разработка и проведение ассессмент-центров и центров развития», 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Staffmax; Тренинг тренеров «Специфика проведения тренингов для top-менеджмента компаний», 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4 </w:t>
            </w:r>
            <w:r>
              <w:rPr>
                <w:bCs/>
                <w:sz w:val="20"/>
                <w:szCs w:val="20"/>
              </w:rPr>
              <w:t xml:space="preserve">Внутрикорпоративный тренинг  </w:t>
            </w:r>
            <w:r>
              <w:rPr>
                <w:sz w:val="20"/>
                <w:szCs w:val="20"/>
              </w:rPr>
              <w:t>“Тренинг как метод обучения персонала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90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Й ОПЫ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540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9 – н/в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Проекты в области обучения и развития (</w:t>
            </w:r>
            <w:r>
              <w:rPr>
                <w:b/>
                <w:bCs/>
                <w:lang w:val="en-US"/>
              </w:rPr>
              <w:t>Freelance</w:t>
            </w:r>
            <w:r>
              <w:rPr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ренер, методолог, консультант в области корпоративного обучения и оценки персонала, построения систем управления кадровым резервом и талан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римеры реализованных проект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лайн Казахст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разработка, проведение, передача в компанию тренинга «Эмоциональный интеллект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разработка и передача в компанию тренинга «Управление конфликтам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Сеть стоматологий ПрезиДен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мплексная программа по управлению развитием персонала для руководителей (тренинги, вебинары, домашние зад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- разработка гида развивающих действий по корпоративным и управленческим компетенция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- разработка развивающего ежедневника на основе корпоративных ценностей и компетенций компан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- разработка и проведение тренинга «Наставничест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- разработка и проведение тренингов по публичным выступления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С «Пятерочка»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ind w:left="162" w:hanging="360"/>
              <w:rPr/>
            </w:pPr>
            <w:r>
              <w:rPr/>
              <w:t>- разработка, пилот и передача в компанию тренинга по клиентскому сервису «Работа с сервис-обещаниями»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ind w:left="162" w:hanging="360"/>
              <w:rPr/>
            </w:pPr>
            <w:r>
              <w:rPr/>
              <w:t>- проведение тренингов для руководителей: технологии адаптации,  обучение на рабочем месте, управление изменениями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ind w:left="162" w:hanging="360"/>
              <w:rPr/>
            </w:pPr>
            <w:r>
              <w:rPr/>
              <w:t>- разработка дистанционных  курсов обучения для руководит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сеть «</w:t>
            </w:r>
            <w:r>
              <w:rPr>
                <w:b/>
                <w:bCs/>
                <w:lang w:val="en-US"/>
              </w:rPr>
              <w:t>Zenden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- программа развития управленческих и коммуникативных навыков для руководителей (ситуативное руководство, эффективные деловые коммуникации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К-страх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зработка дистанционных курсов для руководителей: «Эффективное целеполагание и контроль», «Мотивация», «Проведение совещан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sight group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В качестве методолога: разработка развивающих календарей и блокнотов </w:t>
            </w:r>
            <w:r>
              <w:rPr>
                <w:bCs/>
                <w:lang w:val="en-US"/>
              </w:rPr>
              <w:t>Skillbook</w:t>
            </w:r>
            <w:r>
              <w:rPr>
                <w:bCs/>
              </w:rPr>
              <w:t>; разработка развивающего блокнота для внутренних экспертов в рамках проекта по выявлению и «упаковке» внутренней экспертизы в компании (продуктовый ритейлер ТОП-3), разработка развивающего блокнота по корпоративным компетенциям для горно-металлургической компан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SD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зработка сценариев для Электронной школы руководителя Росат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Formula (</w:t>
            </w:r>
            <w:r>
              <w:rPr>
                <w:b/>
              </w:rPr>
              <w:t>прое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lang w:val="en-US"/>
              </w:rPr>
              <w:t xml:space="preserve"> Angelini Pharma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Разработка и проведение комплексной программы развития управленческих навыков (подбор, адаптация персонала, мотивация, управление развитием, управление эффективность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ерекресток</w:t>
            </w:r>
            <w:r>
              <w:rPr>
                <w:b/>
                <w:lang w:val="en-US"/>
              </w:rPr>
              <w:t xml:space="preserve"> Vprok.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Разработка и проведение программ обучения руководите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- Управление изменения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- Эмоциональный интеллек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- Мотивационная бесе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зработка и проведение тренинга трене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2540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.2012 – 06.2018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Х5 </w:t>
            </w:r>
            <w:r>
              <w:rPr>
                <w:b/>
                <w:bCs/>
                <w:lang w:val="en-US"/>
              </w:rPr>
              <w:t>Reta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Grou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(торговые сети «Пятерочка», «Перекресток», «Карусель»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090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персонала: </w:t>
            </w:r>
            <w:r>
              <w:rPr>
                <w:bCs/>
                <w:sz w:val="20"/>
                <w:szCs w:val="20"/>
              </w:rPr>
              <w:t>более 110 000 человек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4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9062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управления по развитию человеческого капита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ер по развитию управленческих компетен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арьерный рост внутри компании)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090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  <w:szCs w:val="20"/>
              </w:rPr>
              <w:t>Должностные обяза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426" w:hanging="42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ямом подчинении – 4 человека (менеджеры направлений – дистанционное обучение,  кадровый резерв и управление талантами); в функциональном подчинении – 120 человек</w:t>
            </w:r>
            <w:r>
              <w:rPr>
                <w:sz w:val="20"/>
                <w:szCs w:val="20"/>
              </w:rPr>
              <w:t xml:space="preserve">  (руководители функции обучения торговых сетей, начальники учебных центров, тренеры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426" w:hanging="426"/>
              <w:rPr/>
            </w:pPr>
            <w:r>
              <w:rPr>
                <w:sz w:val="20"/>
                <w:szCs w:val="20"/>
              </w:rPr>
              <w:t xml:space="preserve">Разработка нормативных документов по обучению и развитию в рамка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Ret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, определяющих общие принципы и подходы к обучению и развитию в компании в целом, а также  к отдельным программам в рамка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Ret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тодологии в областях  вводного, профессионально-технического обучения, а также в области программ обучения и развития руководителей: формирование корпоративных стандартов учебных материалов; самостоятельная разработка тренингов и семинаров для уровня операционных менеджеров и кадрового резерва, аудит программ обучения  и учебных материалов, разработанных  для уровня линейных менеджеров; проведение супервизий. Формирование регламентных документов по взаимодействию с внешними провайдерами в области обучения. Разработка программ обучения по сервису  (очные, дистанционные) для сотрудников магазинов в рамках программы по ребрендингу «Пятерочки».</w:t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sz w:val="20"/>
                <w:szCs w:val="20"/>
              </w:rPr>
              <w:t xml:space="preserve">Формирование методологии программ кадрового резерва для операционных и линейных менеджеров торговых сетей, включающих процедуры тестирования, прохождения личностных опросников, центров оценки </w:t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sz w:val="20"/>
                <w:szCs w:val="20"/>
              </w:rPr>
              <w:t>Формирование и внедрение системы управления талантам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рамм, организация и проведение обучения ТОП - менеджмента и высокопотенциальных сотрудников (программа управления Талантам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10903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, подбора и обучения руководителей функции обучения торговых сетей  и внутренних тренеров: разработка модели компетенций сотрудников функции обучения, процедур отбора руководителей функции обучения  и тренеров торговых сетей,  программ  обучения внутренних тренеров.  Методология подбора, оценки, системы мотивации,  программы обучения наставников и функциональных тренеров</w:t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тформенного решения для дистанционного обучения; разработка дистанционных курсов, предназначенных для всех сотрудников Компании или сотрудников всех Форматов Компании (внутренними ресурсами и  с привлечением внешних провайдеров по дистанционному обучению); разработка документов, регламентирующих дистанционное обучение; отбор и подготовка института внутренних разработчиков дистанционных курсов.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540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.2007-12.2011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АО «Альфа-банк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090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персонала: </w:t>
            </w:r>
            <w:r>
              <w:rPr>
                <w:sz w:val="20"/>
                <w:szCs w:val="20"/>
              </w:rPr>
              <w:t>более 15000</w:t>
            </w:r>
            <w:r>
              <w:rPr>
                <w:bCs/>
                <w:sz w:val="20"/>
                <w:szCs w:val="20"/>
              </w:rPr>
              <w:t xml:space="preserve"> 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84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9062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>Сентябрь 2009 – декабрь 2011 заместитель руководителя отдела обу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>Июль 2009 – сентябрь 2009 главный трен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07 – июнь 2009 трен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/>
                <w:sz w:val="20"/>
                <w:szCs w:val="20"/>
              </w:rPr>
              <w:t>(карьерный рост внутри компании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90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е обязанност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честве руководител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ние и организация обучения и оценки для розничного и корпоративного бизнеса банка (отделения банка, потребительское кредитование, ипотека, корпоративный банк, телефонный центр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переговоров с внутренними заказчиками – руководителями управлений банка, определение потребностей в обучении и оценке сотрудник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ние и составление расписания обучения цент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тренерами учебного центра – 10 человек в непосредственном подчинен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дбора тренеро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тическая супервизия тренингов сотрудников, наставничество и коучинг тренеров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четности по работе отдела обуч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09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ализованные проекты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изначально, в качестве тренера – самостоятельная разработка и проведение проектов, затем, в качестве руководителя – управление группой тренеров с целью реализации данных проектов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 Разработка и проведение программ оценки и обучения для руководителей  в рамках направлений  «Розничный бизнес»,  «Корпоративный банк», Телефонный центр. Разработка и проведение мероприятий в рамках программы «Кадровый резер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модели управленческих компетенций (проведение интервью, анкетирования, наблюдений за работой сотрудников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проведение Центра Оценки (ассессмента) для действующих руководителей  и кандидатов на руководящие пози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проведение оценки 360 для действующих руков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проведение тренингов для действующих руководителей и кандидатов на руководящие позиции: тренинги по основам управления, развитию управленческих навыков, проведению планерок и совещаний, мотивации персонала, лидерству и влиянию, подбору персонала, наставничеству, коучингу, управлению времене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 работы по данному направлению: 85%  успешных внутренних кандидатов, назначаемых на руководящие позиции в рамках Розничного бизнеса Банка, как следствие, сокращение затрат на подбор и адаптацию руководящего состава, а также удержание ключевой экспертизы в Бан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граммы обучения линейного персонал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проведение тренингов продаж для работающих сотрудников московских отделений банка, учитывающих специфику продаж приоритетных продуктов – страховых услуг, зарплатных проектов и т.д. Результаты работы: повышение продаж приоритетных продуктов в первые три месяца после обучения в среднем на 25%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проведение тренингов по холодным звонкам, продажам по телефону для сотрудников, привлекающих корпоративных клиентов. Результаты работы: повышение количества встреч с лицами, принимающими решение в 1,5-2 раз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и проведение программы обучения по сервису для работающих сотрудников банка, учитывающих действующую операционную модель отделения банка (программы обучения для операционистов, администраторов зала, руководителей отделения и т.д.)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и проведение программ обучения для сотрудников, работающих 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ами, включающих обучение по продуктам, приоритетным для продаж для данной категории сотрудников, а также обучение по особенностям обслуживания и продаж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Обучение новых сотрудников Банка  - работа с сотрудниками Блока Розничный бизнес (отделения Банка, потребительское кредитование), Телефонного Цент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и проведение программ обучения для новых сотрудников банка, включающих следующие направления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elc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семинар, обучение по продуктам и услугам Банка, тренинг по технологии продаж и обслуживания клиент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 работы: организация обучения 1500 новых сотрудников в год, среди которых 80% успешно проходят аттестацию, проводимую непосредственно после обучения, и 92% проходят ежегодную плановую аттестац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6" w:hRule="atLeast"/>
        </w:trPr>
        <w:tc>
          <w:tcPr>
            <w:tcW w:w="10903" w:type="dxa"/>
            <w:gridSpan w:val="7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Разработка и проведение командообразующих мероприят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Разработка программ конференций, модерация и фасилитация рабочих групп, круглых столов, совещаний,  разработка и проведени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orl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af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 Разработка и проведение фокус-групп для выявления профиля кандидатов на различные позиции банка, причин текучести персонала и пр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Разработка дистанционных курсов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225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07.2006 - 01.2007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ООО ТД «МАК-ДАК»   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090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фера деятельности: </w:t>
            </w:r>
            <w:r>
              <w:rPr>
                <w:bCs/>
                <w:sz w:val="20"/>
                <w:szCs w:val="20"/>
              </w:rPr>
              <w:t xml:space="preserve">дистрибуция косметики, парфюмерии, бытовой химии; собственная розничная сеть  - магазины «ОЛ!ГУД»,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исленность персонала:  3000 чел.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  <w:szCs w:val="20"/>
              </w:rPr>
              <w:t xml:space="preserve">Тренер Учебного Центра </w:t>
            </w:r>
          </w:p>
        </w:tc>
        <w:tc>
          <w:tcPr>
            <w:tcW w:w="762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090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е обязанности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ind w:left="720" w:hanging="349"/>
              <w:rPr/>
            </w:pPr>
            <w:r>
              <w:rPr>
                <w:bCs/>
                <w:sz w:val="20"/>
                <w:szCs w:val="20"/>
              </w:rPr>
              <w:t>Разработка и проведение тренингов: диагностика потребности в обучении персонала; разработка тренинговых программ с учетом выявленных потребностей; проведение тренингов для торговых представителей, продавцов розничной сети,  мерчендайзеров, менеджеров по продажам по  программам «Продажи», «Работа с возражениями», «Типы клиентов», «Мерчендайзинг», «Телефонные переговоры»,  проведение обучения по продукту.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ind w:left="720" w:hanging="3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 проведенного обучени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ind w:left="720" w:hanging="349"/>
              <w:rPr/>
            </w:pPr>
            <w:r>
              <w:rPr>
                <w:bCs/>
                <w:sz w:val="20"/>
                <w:szCs w:val="20"/>
              </w:rPr>
              <w:t>Проведение полевых сопровождений, полевого обучения персона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82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</w:rPr>
              <w:t>06.2004 – 11.2005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тр Развития Бизнеса и Карьеры”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0903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фера  деятельности:  </w:t>
            </w:r>
            <w:r>
              <w:rPr>
                <w:sz w:val="20"/>
                <w:szCs w:val="20"/>
              </w:rPr>
              <w:t>Консалтинг, подбор персонала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949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.  Консультант по подбору персонала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10903" w:type="dxa"/>
            <w:gridSpan w:val="7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rPr/>
            </w:pPr>
            <w:r>
              <w:rPr>
                <w:sz w:val="20"/>
                <w:szCs w:val="20"/>
              </w:rPr>
              <w:t xml:space="preserve">Разработка и проведение тренинга продаж (в рамках консалтингового проекта, сеть розничных магазинов одежды)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rPr/>
            </w:pPr>
            <w:r>
              <w:rPr>
                <w:bCs/>
                <w:sz w:val="20"/>
                <w:szCs w:val="20"/>
              </w:rPr>
              <w:t>Консультационные услуги по развитию карьеры для выпускников института “МИРБИС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rPr/>
            </w:pPr>
            <w:r>
              <w:rPr>
                <w:iCs/>
                <w:sz w:val="20"/>
                <w:szCs w:val="20"/>
              </w:rPr>
              <w:t xml:space="preserve">Подбор персонала разного уровня с использованием следующих технологий: прямой поиск, </w:t>
            </w:r>
            <w:r>
              <w:rPr>
                <w:iCs/>
                <w:sz w:val="20"/>
                <w:szCs w:val="20"/>
                <w:lang w:val="en-US"/>
              </w:rPr>
              <w:t>Executiv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earch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намики развития рынка труда и его анализ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rPr/>
            </w:pPr>
            <w:r>
              <w:rPr>
                <w:sz w:val="20"/>
                <w:szCs w:val="20"/>
              </w:rPr>
              <w:t>Формирование базы данных перспективных специалистов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rPr/>
            </w:pPr>
            <w:r>
              <w:rPr>
                <w:iCs/>
                <w:sz w:val="20"/>
                <w:szCs w:val="20"/>
              </w:rPr>
              <w:t>Работа с компанией  - “заказчиком</w:t>
            </w:r>
            <w:r>
              <w:rPr>
                <w:sz w:val="20"/>
                <w:szCs w:val="20"/>
              </w:rPr>
              <w:t xml:space="preserve">”: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79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консалтинговых проектах:</w:t>
            </w:r>
            <w:r>
              <w:rPr>
                <w:sz w:val="20"/>
                <w:szCs w:val="20"/>
              </w:rPr>
              <w:t xml:space="preserve">  разработка и внедрение технологии продаж и сервиса для сети магазинов «Три толстяка», «Леди Х»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903" w:type="dxa"/>
            <w:gridSpan w:val="7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 реализованные проекты на рынках: </w:t>
            </w:r>
            <w:r>
              <w:rPr>
                <w:b w:val="false"/>
                <w:sz w:val="20"/>
                <w:szCs w:val="20"/>
              </w:rPr>
              <w:t>алкогольный рынок, розничные сети, телекоммуникации, производители ПП, производители ТНП, девелопмент и строительство, металлургия, издательская деятельность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еречень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Тренинги для руководителей 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rPr/>
      </w:pPr>
      <w:r>
        <w:rPr/>
        <w:t>Основы управления - базовый управленческий тренинг, в основе которого-цикл управленческих функций и инструменты руководителя для их реализа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итуативное руководство - тренинг, основанный на модели ситуативного руководства Кейрси и Бланш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оучинг для руководителей - тренинг, направленный на изучение коучингового подхода к управлению и коучинговых инструментов в работе руководителя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правление развитием сотрудников - тренинг, направленный на изучение инструментов развития сотрудников на рабочем месте, которые может применять руководитель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Эмоциональный интеллект руководителя – тренинг, направленный на развитие эмоционального интеллек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Интервью при подборе персонала - тренинг, раскрывающий технологию структурированного интервью для руководителей</w: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Адаптация сотрудников – тренинг, раскрывающий технологии адаптации сотрудников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правление конфликтами -тренинг, раскрывающий алгоритм управления конфликтами для руководителей (также проводится для рядовых сотрудник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тдельные программы, раскрывающие более подробно отдельные управленческие функции-постановка целей и задач, обратная связь, мотивация, контроль, проведение планерок и совещаний и п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Тренинги для hr специалистов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Тренинг тренеров - несколько программ, адаптированных под различный уровень тренерского мастерства участ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струменты обучения и развития на рабочем мест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бор персонала для внутренних рекруте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бота с внутренним заказчиком - hr как бизнес-партнёр - для внутренних hr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систем кадрового резерва и управления талантам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Технологии ассессмент-центр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Деловые коммуникац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Тренинг продаж - базовые и продвинутые (spin) продажи любых продуктов и услу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убличные выступ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Холодные звонки – изучение технологий «холодных» продаж по телефо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Эффективные коммуникации-тренинг, направленный на повышение эффективности деловых коммуника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ервис (эффективное обслуживание клиентов) для различных категорий персонала  и бизнесов (банк, магазины, телефонный центр)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бота с претензиями и жалобами клиентов для различных категорий персонала и бизнесов (банк, магазины, телефонный цен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20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10:00Z</dcterms:created>
  <dc:creator>Катя</dc:creator>
  <dc:description/>
  <cp:keywords/>
  <dc:language>en-US</dc:language>
  <cp:lastModifiedBy>hr20052021@outlook.com</cp:lastModifiedBy>
  <dcterms:modified xsi:type="dcterms:W3CDTF">2022-02-15T19:34:00Z</dcterms:modified>
  <cp:revision>33</cp:revision>
  <dc:subject/>
  <dc:title>ФИО:</dc:title>
</cp:coreProperties>
</file>